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UBND QUẬN PHÚ NHUẬN</w:t>
      </w:r>
      <w:r>
        <w:rPr>
          <w:rFonts w:cs="VNI-Times" w:ascii="VNI-Times" w:hAnsi="VNI-Times"/>
        </w:rPr>
        <w:tab/>
        <w:tab/>
      </w:r>
      <w:r>
        <w:rPr>
          <w:b/>
        </w:rPr>
        <w:t xml:space="preserve">CỘNG HÒA XÃ HỘI CHỦ NGHĨA VIỆT NAM </w:t>
      </w:r>
    </w:p>
    <w:p>
      <w:pPr>
        <w:pStyle w:val="Normal"/>
        <w:rPr/>
      </w:pPr>
      <w:r>
        <w:rPr>
          <w:b/>
        </w:rPr>
        <w:t>TRƯỜNG: . . . . . . . . . . . . . . . . . .</w:t>
        <w:tab/>
        <w:tab/>
        <w:tab/>
        <w:t xml:space="preserve">  Độc Lập  -  Tự Do  -  Hạnh Phúc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************</w:t>
        <w:tab/>
        <w:tab/>
        <w:tab/>
        <w:tab/>
        <w:t xml:space="preserve">  ___________________________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KẾT QUẢ KHÁM SỨC KHỎE GV-CN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... – 201…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gày khám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Đơn vị khám: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SỐ LIỆ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số GV-CNV:……………………  Nữ: …..………………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số NV bếp ăn: …………………   Nữ:……………………………….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ấp dưỡng:………………………Nữ:……………………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Bảo mẫu: 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số NV căn-tin: …………………Nữ:…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KẾT QUẢ KSK ĐỊNH KỲ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o viên – CBCNV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Tổng số khám:……………….</w:t>
        <w:tab/>
        <w:t xml:space="preserve"> Nữ: …………..Tỷ lệ:………………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hân loại SK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  <w:t>* Loại 1: ………………...Nữ:……………Tỷ lệ: ………………..</w:t>
        <w:tab/>
        <w:t>* Loại 2: ………………...Nữ:……………Tỷ lệ: ………………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3: ………………...Nữ:……………Tỷ lệ: 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4: ………………...Nữ:……………Tỷ lệ: 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5: ………………...Nữ:……………Tỷ lệ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Bếp ăn Tập th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Tổng số khám:……………….</w:t>
        <w:tab/>
        <w:t xml:space="preserve"> Nữ: …………..Tỷ lệ:………………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hân loại SK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* Loại 1: ………………...Nữ:……………Tỷ lệ: ………………..</w:t>
        <w:tab/>
        <w:t>* Loại 2: ………………...Nữ:……………Tỷ lệ: ………………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3: ………………...Nữ:……………Tỷ lệ: 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4: ………………...Nữ:……………Tỷ lệ: 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5: ………………...Nữ:……………Tỷ lệ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Căn tin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Tổng số khám:……………….</w:t>
        <w:tab/>
        <w:t xml:space="preserve"> Nữ: …………..Tỷ lệ:………………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hân loại SK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* Loại 1: ………………...Nữ:……………Tỷ lệ: ………………..</w:t>
        <w:tab/>
        <w:t>* Loại 2: ………………...Nữ:……………Tỷ lệ: ………………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3: ………………...Nữ:……………Tỷ lệ: 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4: ………………...Nữ:……………Tỷ lệ: 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* Loại 5: ………………...Nữ:……………Tỷ lệ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HÔNG QUA BGH</w:t>
        <w:tab/>
        <w:tab/>
        <w:tab/>
        <w:tab/>
        <w:t>CÁN BỘ Y TẾ</w:t>
      </w:r>
    </w:p>
    <w:sectPr>
      <w:type w:val="nextPage"/>
      <w:pgSz w:w="11906" w:h="16838"/>
      <w:pgMar w:left="1440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4:00Z</dcterms:created>
  <dc:creator>vinh</dc:creator>
  <dc:description/>
  <cp:keywords/>
  <dc:language>en-US</dc:language>
  <cp:lastModifiedBy>vinh</cp:lastModifiedBy>
  <dcterms:modified xsi:type="dcterms:W3CDTF">2016-01-19T01:34:00Z</dcterms:modified>
  <cp:revision>2</cp:revision>
  <dc:subject/>
  <dc:title>UBND QUẬN PHÚ NHUẬN</dc:title>
</cp:coreProperties>
</file>